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58155</wp:posOffset>
            </wp:positionH>
            <wp:positionV relativeFrom="paragraph">
              <wp:posOffset>-729615</wp:posOffset>
            </wp:positionV>
            <wp:extent cx="904875" cy="904875"/>
            <wp:effectExtent l="0" t="0" r="0" b="0"/>
            <wp:wrapTight wrapText="bothSides">
              <wp:wrapPolygon edited="0">
                <wp:start x="-3" y="4090"/>
                <wp:lineTo x="-3" y="10684"/>
                <wp:lineTo x="1816" y="11365"/>
                <wp:lineTo x="9093" y="11365"/>
                <wp:lineTo x="4998" y="13183"/>
                <wp:lineTo x="3408" y="14095"/>
                <wp:lineTo x="2953" y="17504"/>
                <wp:lineTo x="3862" y="18642"/>
                <wp:lineTo x="6136" y="18642"/>
                <wp:lineTo x="6136" y="20461"/>
                <wp:lineTo x="18185" y="20461"/>
                <wp:lineTo x="18185" y="11365"/>
                <wp:lineTo x="20459" y="11365"/>
                <wp:lineTo x="21600" y="10230"/>
                <wp:lineTo x="21600" y="6590"/>
                <wp:lineTo x="19779" y="6136"/>
                <wp:lineTo x="3862" y="4090"/>
                <wp:lineTo x="-3" y="40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71195</wp:posOffset>
            </wp:positionH>
            <wp:positionV relativeFrom="paragraph">
              <wp:posOffset>-729615</wp:posOffset>
            </wp:positionV>
            <wp:extent cx="666750" cy="734695"/>
            <wp:effectExtent l="0" t="0" r="0" b="0"/>
            <wp:wrapNone/>
            <wp:docPr id="2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-378460</wp:posOffset>
                </wp:positionV>
                <wp:extent cx="5829300" cy="9905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90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48"/>
                                <w:szCs w:val="48"/>
                                <w:u w:val="single"/>
                              </w:rPr>
                              <w:t>FORMULAIRE D’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72"/>
                                <w:szCs w:val="72"/>
                              </w:rPr>
                              <w:t>Printemps sous les arb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b/>
                                <w:sz w:val="40"/>
                                <w:szCs w:val="40"/>
                              </w:rPr>
                              <w:t>Saint-Brès (34) au parc de l’Escarg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8"/>
                                <w:szCs w:val="48"/>
                              </w:rPr>
                              <w:t xml:space="preserve">Dimanche 5 avril 2020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OM Prénom : 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om de l’entreprise :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ctivité proposée : 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dresse :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éléphone :………………………………..   Portable :……………………………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mail :</w:t>
                            </w:r>
                            <w:r>
                              <w:rPr/>
                              <w:t>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Heure d’arrivée conseillée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ntre 7h00 et 9h0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le dimanche 5/04/20 au ma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0"/>
                                <w:szCs w:val="30"/>
                              </w:rPr>
                              <w:t xml:space="preserve">A retourner à la mairie de Saint-Brè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0"/>
                                <w:szCs w:val="30"/>
                              </w:rPr>
                              <w:t>Par courrier : 14 place de la Ramade 34670 Saint-Brè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79.95pt;mso-wrap-distance-left:9.05pt;mso-wrap-distance-right:9.05pt;mso-wrap-distance-top:0pt;mso-wrap-distance-bottom:0pt;margin-top:-29.8pt;mso-position-vertical-relative:text;margin-left:-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48"/>
                          <w:szCs w:val="48"/>
                          <w:u w:val="single"/>
                        </w:rPr>
                        <w:t>FORMULAIRE D’IN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alibri"/>
                          <w:b/>
                          <w:sz w:val="72"/>
                          <w:szCs w:val="72"/>
                        </w:rPr>
                        <w:t>Printemps sous les arb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b/>
                          <w:sz w:val="72"/>
                          <w:szCs w:val="72"/>
                        </w:rPr>
                        <w:t xml:space="preserve">    </w:t>
                      </w:r>
                      <w:r>
                        <w:rPr>
                          <w:rFonts w:cs="Calibri"/>
                          <w:b/>
                          <w:sz w:val="40"/>
                          <w:szCs w:val="40"/>
                        </w:rPr>
                        <w:t>Saint-Brès (34) au parc de l’Escarg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libri"/>
                          <w:b/>
                          <w:sz w:val="48"/>
                          <w:szCs w:val="48"/>
                        </w:rPr>
                        <w:t xml:space="preserve">Dimanche 5 avril 2020 </w:t>
                      </w:r>
                    </w:p>
                    <w:p>
                      <w:pPr>
                        <w:pStyle w:val="Normal"/>
                        <w:pBdr>
                          <w:top w:val="single" w:sz="4" w:space="10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OM Prénom : 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pBdr>
                          <w:top w:val="single" w:sz="4" w:space="10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0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om de l’entreprise :…………………………………………………………………</w:t>
                      </w:r>
                    </w:p>
                    <w:p>
                      <w:pPr>
                        <w:pStyle w:val="Normal"/>
                        <w:pBdr>
                          <w:top w:val="single" w:sz="4" w:space="10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0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ctivité proposée : …………………………………………………………………..</w:t>
                      </w:r>
                    </w:p>
                    <w:p>
                      <w:pPr>
                        <w:pStyle w:val="Normal"/>
                        <w:pBdr>
                          <w:top w:val="single" w:sz="4" w:space="10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0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dresse :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pBdr>
                          <w:top w:val="single" w:sz="4" w:space="10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0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éléphone :………………………………..   Portable :…………………………….</w:t>
                      </w:r>
                    </w:p>
                    <w:p>
                      <w:pPr>
                        <w:pStyle w:val="Normal"/>
                        <w:pBdr>
                          <w:top w:val="single" w:sz="4" w:space="10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0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mail :</w:t>
                      </w:r>
                      <w:r>
                        <w:rPr/>
                        <w:t>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Heure d’arrivée conseillée :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ntre 7h00 et 9h00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le dimanche 5/04/20 au mat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alibri"/>
                          <w:b/>
                          <w:sz w:val="30"/>
                          <w:szCs w:val="30"/>
                        </w:rPr>
                        <w:t xml:space="preserve">A retourner à la mairie de Saint-Brè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30"/>
                          <w:szCs w:val="30"/>
                        </w:rPr>
                        <w:t>Par courrier : 14 place de la Ramade 34670 Saint-Brès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670</wp:posOffset>
                </wp:positionH>
                <wp:positionV relativeFrom="paragraph">
                  <wp:posOffset>3055620</wp:posOffset>
                </wp:positionV>
                <wp:extent cx="3724275" cy="25050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250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Surface nécessaire pour le stand :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Taille du véhicule :    Hauteur :……………Largeur :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Electricité : oui  / non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Tables, chaises : …….... / ………(Nombr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Besoins particuliers : 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pt;margin-top:240.6pt;width:293.2pt;height:19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Surface nécessaire pour le stand : 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Taille du véhicule :    Hauteur :……………Largeur :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Electricité : oui  / non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Tables, chaises : …….... / ………(Nombre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Besoins particuliers : 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3055620</wp:posOffset>
                </wp:positionV>
                <wp:extent cx="2009775" cy="24860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2486160"/>
                        </a:xfrm>
                        <a:custGeom>
                          <a:avLst/>
                          <a:gdLst>
                            <a:gd name="textAreaLeft" fmla="*/ 55440 w 1139400"/>
                            <a:gd name="textAreaRight" fmla="*/ 1083960 w 1139400"/>
                            <a:gd name="textAreaTop" fmla="*/ 55440 h 1409400"/>
                            <a:gd name="textAreaBottom" fmla="*/ 1353960 h 1409400"/>
                          </a:gdLst>
                          <a:ahLst/>
                          <a:rect l="textAreaLeft" t="textAreaTop" r="textAreaRight" b="textAreaBottom"/>
                          <a:pathLst>
                            <a:path w="21600" h="267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17"/>
                              </a:lnTo>
                              <a:arcTo wR="3600" hR="3600" stAng="10800000" swAng="-5400000"/>
                              <a:lnTo>
                                <a:pt x="18000" y="267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ommun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Souhaitez-vous recevoir des flyers / affich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oui  /  n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Si oui, combien ?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Flyers (nombre): ………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Affiches (nombre) :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65pt;margin-top:240.6pt;width:158.2pt;height:19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Communic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Souhaitez-vous recevoir des flyers / affiches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oui  /  n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Si oui, combien ?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Flyers (nombre): ………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Affiches (nombre) :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9245</wp:posOffset>
                </wp:positionH>
                <wp:positionV relativeFrom="paragraph">
                  <wp:posOffset>5694045</wp:posOffset>
                </wp:positionV>
                <wp:extent cx="6067425" cy="2076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Attesta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 certifie exacts les renseignements portés sur cette fich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 m’engage à participer à l’évènement Un Printemps sous les arbres éditions 2020. Ci-joint un chèque de caution de 50€ à l’ordre du Régisseur des Recettes pour valider mon inscription. Ce chèque ne sera pas encaissé à condition de respecter mon engagement de participation. Je m’engage à tenir mon stand de 9h30 à 17h au Parc de l’Escargot à Saint-Brès (Hérault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us vous renverrons le chèque de caution une fois l’évènement terminé à l’adresse indiquée ci-dessu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 cas d’intempérie, l’évènement sera annulé ; nous vous préviendrons la semaine avant le dimanche 5 avril 2020 ; dans ce cas-là, nous vous renverrons le chèque de caution à l’adresse indiquée ci-dessu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gnature du participant (mention nécessaire : lu et approuvé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5pt;height:163.5pt;mso-wrap-distance-left:9.05pt;mso-wrap-distance-right:9.05pt;mso-wrap-distance-top:0pt;mso-wrap-distance-bottom:0pt;margin-top:448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Attestation</w:t>
                      </w:r>
                      <w:r>
                        <w:rPr>
                          <w:sz w:val="20"/>
                          <w:szCs w:val="20"/>
                        </w:rPr>
                        <w:t> 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e certifie exacts les renseignements portés sur cette fich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e m’engage à participer à l’évènement Un Printemps sous les arbres éditions 2020. Ci-joint un chèque de caution de 50€ à l’ordre du Régisseur des Recettes pour valider mon inscription. Ce chèque ne sera pas encaissé à condition de respecter mon engagement de participation. Je m’engage à tenir mon stand de 9h30 à 17h au Parc de l’Escargot à Saint-Brès (Hérault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us vous renverrons le chèque de caution une fois l’évènement terminé à l’adresse indiquée ci-dessu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n cas d’intempérie, l’évènement sera annulé ; nous vous préviendrons la semaine avant le dimanche 5 avril 2020 ; dans ce cas-là, nous vous renverrons le chèque de caution à l’adresse indiquée ci-dessus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gnature du participant (mention nécessaire : lu et approuvé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5:25:00Z</dcterms:created>
  <dc:creator>CAROLINE</dc:creator>
  <dc:description/>
  <cp:keywords/>
  <dc:language>en-US</dc:language>
  <cp:lastModifiedBy>Lucille Coulet</cp:lastModifiedBy>
  <cp:lastPrinted>2014-02-20T10:49:00Z</cp:lastPrinted>
  <dcterms:modified xsi:type="dcterms:W3CDTF">2020-01-24T15:25:00Z</dcterms:modified>
  <cp:revision>2</cp:revision>
  <dc:subject/>
  <dc:title/>
</cp:coreProperties>
</file>